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TAZNÍK UCHAZEČ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álkové studiu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: 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…………………. Místo narození: 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odné číslo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ydliště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odinný stav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</w:rPr>
        <w:t>Číslo občanského průkazu: 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obil: ……………………………………………………………. E-mail: 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volený studijní obor (kód, název): ………………………………………………………………..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</w:rPr>
        <w:t>Vyučen(a) v oboru (kód a název): 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Škola, kde se uchazeč vyučil: 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</w:rPr>
        <w:t>Zdravotní stav žáka (v případě onemocnění uvést název): ……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dravotní pojišťovna: 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volání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bookmarkStart w:id="0" w:name="_Hlk134775272"/>
      <w:bookmarkEnd w:id="0"/>
      <w:r>
        <w:rPr>
          <w:rFonts w:cs="Calibri" w:ascii="Calibri" w:hAnsi="Calibri"/>
        </w:rPr>
        <w:t>Adresa zaměstnavatele: 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34775272"/>
      <w:bookmarkStart w:id="2" w:name="_Hlk134775272"/>
      <w:bookmarkEnd w:id="2"/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. dne 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</w:t>
      </w:r>
      <w:r>
        <w:rPr/>
        <w:t>Podpis uchazeče: 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1258" w:footer="3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tilliumMaps29L">
    <w:altName w:val="Arial"/>
    <w:charset w:val="00"/>
    <w:family w:val="modern"/>
    <w:pitch w:val="variable"/>
  </w:font>
  <w:font w:name="Titillium Bd">
    <w:altName w:val="Arial"/>
    <w:charset w:val="00"/>
    <w:family w:val="modern"/>
    <w:pitch w:val="variable"/>
  </w:font>
  <w:font w:name="Titill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rFonts w:ascii="Titillium Bd;Arial" w:hAnsi="Titillium Bd;Arial" w:cs="Titillium Bd;Arial"/>
        <w:color w:val="EC008C"/>
        <w:lang w:val="en-US" w:eastAsia="en-US"/>
      </w:rPr>
    </w:pPr>
    <w:r>
      <w:rPr>
        <w:rFonts w:cs="Titillium Bd;Arial" w:ascii="Titillium Bd;Arial" w:hAnsi="Titillium Bd;Arial"/>
        <w:color w:val="EC008C"/>
        <w:lang w:val="en-US" w:eastAsia="en-US"/>
      </w:rPr>
    </w:r>
  </w:p>
  <w:p>
    <w:pPr>
      <w:pStyle w:val="Footer"/>
      <w:pBdr>
        <w:top w:val="single" w:sz="4" w:space="0" w:color="A5A5A5"/>
      </w:pBdr>
      <w:jc w:val="center"/>
      <w:rPr>
        <w:rFonts w:ascii="Titillium Bd;Arial" w:hAnsi="Titillium Bd;Arial" w:cs="Titillium Bd;Arial"/>
        <w:color w:val="EC008C"/>
        <w:lang w:val="en-US" w:eastAsia="en-US"/>
      </w:rPr>
    </w:pPr>
    <w:r>
      <w:rPr>
        <w:rFonts w:cs="Titillium Bd;Arial" w:ascii="Titillium Bd;Arial" w:hAnsi="Titillium Bd;Arial"/>
        <w:color w:val="EC008C"/>
        <w:lang w:val="en-US" w:eastAsia="en-US"/>
      </w:rPr>
      <w:t xml:space="preserve">info@sspscultus.cz | www.sspscultus.cz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93240" cy="953770"/>
          <wp:effectExtent l="0" t="0" r="0" b="0"/>
          <wp:wrapTight wrapText="bothSides">
            <wp:wrapPolygon edited="0">
              <wp:start x="-226" y="0"/>
              <wp:lineTo x="-226" y="21135"/>
              <wp:lineTo x="21564" y="21135"/>
              <wp:lineTo x="21564" y="0"/>
              <wp:lineTo x="-22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46990</wp:posOffset>
              </wp:positionV>
              <wp:extent cx="426212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62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Soukromá střední průmyslová škola Břeclav, spol. s</w:t>
                          </w:r>
                          <w:r>
                            <w:rPr>
                              <w:b/>
                              <w:color w:val="EC008C"/>
                            </w:rPr>
                            <w:t> </w:t>
                          </w: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r.o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tillium Bd;Arial" w:hAnsi="Titillium Bd;Arial" w:cs="Titillium Bd;Arial"/>
                              <w:color w:val="00AEE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tillium Bd;Arial" w:ascii="Titillium Bd;Arial" w:hAnsi="Titillium Bd;Arial"/>
                              <w:color w:val="00AEEF"/>
                              <w:sz w:val="32"/>
                              <w:szCs w:val="32"/>
                            </w:rPr>
                            <w:t>CULTUS</w:t>
                          </w:r>
                        </w:p>
                      </w:txbxContent>
                    </wps:txbx>
                    <wps:bodyPr anchor="t" lIns="92075" tIns="46355" rIns="92075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pt;height:41.2pt;mso-wrap-distance-left:9.05pt;mso-wrap-distance-right:9.05pt;mso-wrap-distance-top:0pt;mso-wrap-distance-bottom:0pt;margin-top:3.7pt;mso-position-vertical-relative:text;margin-left:162pt;mso-position-horizontal-relative:text">
              <v:fill opacity="0f"/>
              <v:textbox inset="0.100694444444444in,0.0506944444444444in,0.100694444444444in,0.0319444444444445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620" w:leader="none"/>
                      </w:tabs>
                      <w:jc w:val="center"/>
                      <w:rPr/>
                    </w:pP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Soukromá střední průmyslová škola Břeclav, spol. s</w:t>
                    </w:r>
                    <w:r>
                      <w:rPr>
                        <w:b/>
                        <w:color w:val="EC008C"/>
                      </w:rPr>
                      <w:t> </w:t>
                    </w: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r.o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tillium Bd;Arial" w:hAnsi="Titillium Bd;Arial" w:cs="Titillium Bd;Arial"/>
                        <w:color w:val="00AEEF"/>
                        <w:sz w:val="32"/>
                        <w:szCs w:val="32"/>
                      </w:rPr>
                    </w:pPr>
                    <w:r>
                      <w:rPr>
                        <w:rFonts w:cs="Titillium Bd;Arial" w:ascii="Titillium Bd;Arial" w:hAnsi="Titillium Bd;Arial"/>
                        <w:color w:val="00AEEF"/>
                        <w:sz w:val="32"/>
                        <w:szCs w:val="32"/>
                      </w:rPr>
                      <w:t>CULT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153670</wp:posOffset>
              </wp:positionV>
              <wp:extent cx="4457700" cy="523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Korespondenční adresa (sídlo zřizovatele školy): Sedlec 101, 691 21 Sedlec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Tel.: 519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325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469 (pracoviště 17. listopadu 1a, Břeclav), tel.: 519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323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545 (pracoviště Sedlec 101, 691 21)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Bankovní spojení: 265811626 / 0300, IČO: 276 61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 xml:space="preserve">172.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Zapsáno v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obchodním rejstříku vedeném u Krajského soudu v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Brně, oddíl C, vložka 49804.</w:t>
                          </w:r>
                        </w:p>
                        <w:p>
                          <w:pPr>
                            <w:pStyle w:val="Normal"/>
                            <w:rPr>
                              <w:rFonts w:ascii="Titillium;Arial" w:hAnsi="Titillium;Arial" w:cs="Titillium;Arial"/>
                              <w:color w:val="00AEE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1.2pt;mso-wrap-distance-left:9.05pt;mso-wrap-distance-right:9.05pt;mso-wrap-distance-top:0pt;mso-wrap-distance-bottom:0pt;margin-top:12.1pt;mso-position-vertical-relative:text;margin-left:153pt;mso-position-horizontal-relative:text">
              <v:textbox inset="0.100694444444444in,0.0125in,0.100694444444444in,0.012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Korespondenční adresa (sídlo zřizovatele školy): Sedlec 101, 691 21 Sedlec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Tel.: 519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325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469 (pracoviště 17. listopadu 1a, Břeclav), tel.: 519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323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545 (pracoviště Sedlec 101, 691 21)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Bankovní spojení: 265811626 / 0300, IČO: 276 61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 xml:space="preserve">172.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Zapsáno v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obchodním rejstříku vedeném u Krajského soudu v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Brně, oddíl C, vložka 49804.</w:t>
                    </w:r>
                  </w:p>
                  <w:p>
                    <w:pPr>
                      <w:pStyle w:val="Normal"/>
                      <w:rPr>
                        <w:rFonts w:ascii="Titillium;Arial" w:hAnsi="Titillium;Arial" w:cs="Titillium;Arial"/>
                        <w:color w:val="00AEEF"/>
                        <w:sz w:val="14"/>
                        <w:szCs w:val="14"/>
                      </w:rPr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92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Arial Unicode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9:00Z</dcterms:created>
  <dc:creator>Mgr. Ivan Čech</dc:creator>
  <dc:description/>
  <cp:keywords/>
  <dc:language>en-US</dc:language>
  <cp:lastModifiedBy>Petra Tovisova</cp:lastModifiedBy>
  <cp:lastPrinted>2023-05-12T11:49:00Z</cp:lastPrinted>
  <dcterms:modified xsi:type="dcterms:W3CDTF">2023-05-12T09:50:00Z</dcterms:modified>
  <cp:revision>3</cp:revision>
  <dc:subject/>
  <dc:title>Karel Šrámek</dc:title>
</cp:coreProperties>
</file>