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183"/>
        <w:gridCol w:w="1182"/>
        <w:gridCol w:w="1230"/>
        <w:gridCol w:w="1040"/>
        <w:gridCol w:w="347"/>
        <w:gridCol w:w="580"/>
        <w:gridCol w:w="995"/>
        <w:gridCol w:w="1197"/>
        <w:gridCol w:w="1148"/>
        <w:gridCol w:w="1134"/>
        <w:gridCol w:w="999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NDĚLÍ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. č. 18/ateliér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. č. 18/ateliér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.č.18/atelié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č.18/ateliér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shd w:fill="B4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. č. 18/ateliér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. č. 18/ateliér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. č. 18/atelié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. č. 18/atelié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U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170"/>
        <w:gridCol w:w="1195"/>
        <w:gridCol w:w="1162"/>
        <w:gridCol w:w="1045"/>
        <w:gridCol w:w="330"/>
        <w:gridCol w:w="520"/>
        <w:gridCol w:w="992"/>
        <w:gridCol w:w="1276"/>
        <w:gridCol w:w="1163"/>
        <w:gridCol w:w="1211"/>
        <w:gridCol w:w="1134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345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Ý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ebna č. 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liéry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liéry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telié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28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</w:tr>
      <w:tr>
        <w:trPr>
          <w:trHeight w:val="109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liéry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2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éry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éry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ér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éry</w:t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–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na oběd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učebna ICT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hd w:fill="FFFF96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shd w:fill="FFFF96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213"/>
        <w:gridCol w:w="1152"/>
        <w:gridCol w:w="1162"/>
        <w:gridCol w:w="1045"/>
        <w:gridCol w:w="425"/>
        <w:gridCol w:w="425"/>
        <w:gridCol w:w="992"/>
        <w:gridCol w:w="1276"/>
        <w:gridCol w:w="1134"/>
        <w:gridCol w:w="1134"/>
        <w:gridCol w:w="1205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345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color w:val="FF96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2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ateliéry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ateliéry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atelié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na oběd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213"/>
        <w:gridCol w:w="1152"/>
        <w:gridCol w:w="1162"/>
        <w:gridCol w:w="1108"/>
        <w:gridCol w:w="375"/>
        <w:gridCol w:w="552"/>
        <w:gridCol w:w="865"/>
        <w:gridCol w:w="1248"/>
        <w:gridCol w:w="1200"/>
        <w:gridCol w:w="1145"/>
        <w:gridCol w:w="1200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345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in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ateliéry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ateliéry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2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12" w:space="0" w:color="FFFFFF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ebna č. 2</w:t>
            </w:r>
          </w:p>
        </w:tc>
        <w:tc>
          <w:tcPr>
            <w:tcW w:w="1483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čebna č. 2</w:t>
            </w:r>
          </w:p>
        </w:tc>
        <w:tc>
          <w:tcPr>
            <w:tcW w:w="1417" w:type="dxa"/>
            <w:gridSpan w:val="2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51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ělocvična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. č. 18/atelié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</w:tr>
      <w:tr>
        <w:trPr>
          <w:trHeight w:val="51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89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uč. č. 18/atelié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uč. č. 18/ateliér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bookmarkStart w:id="0" w:name="_Hlk1718563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183"/>
        <w:gridCol w:w="1182"/>
        <w:gridCol w:w="980"/>
        <w:gridCol w:w="6"/>
        <w:gridCol w:w="1128"/>
        <w:gridCol w:w="6"/>
        <w:gridCol w:w="850"/>
        <w:gridCol w:w="845"/>
        <w:gridCol w:w="6"/>
        <w:gridCol w:w="1226"/>
        <w:gridCol w:w="13"/>
        <w:gridCol w:w="1135"/>
        <w:gridCol w:w="13"/>
        <w:gridCol w:w="1121"/>
        <w:gridCol w:w="13"/>
        <w:gridCol w:w="986"/>
        <w:gridCol w:w="13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color w:val="3CDC6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shd w:fill="3CDC64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U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A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360" w:top="1106" w:footer="38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Maps29L">
    <w:altName w:val="Arial"/>
    <w:charset w:val="00"/>
    <w:family w:val="modern"/>
    <w:pitch w:val="variable"/>
  </w:font>
  <w:font w:name="Titillium Bd">
    <w:altName w:val="Arial"/>
    <w:charset w:val="00"/>
    <w:family w:val="modern"/>
    <w:pitch w:val="variable"/>
  </w:font>
  <w:font w:name="Titill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</w:r>
  </w:p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  <w:t xml:space="preserve">info@sspscultus.cz | www.sspscultus.cz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995</wp:posOffset>
          </wp:positionH>
          <wp:positionV relativeFrom="paragraph">
            <wp:posOffset>-9525</wp:posOffset>
          </wp:positionV>
          <wp:extent cx="1790700" cy="952500"/>
          <wp:effectExtent l="0" t="0" r="0" b="0"/>
          <wp:wrapTight wrapText="bothSides">
            <wp:wrapPolygon edited="0">
              <wp:start x="-226" y="0"/>
              <wp:lineTo x="-226" y="21160"/>
              <wp:lineTo x="21600" y="21160"/>
              <wp:lineTo x="21600" y="0"/>
              <wp:lineTo x="-2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38550</wp:posOffset>
              </wp:positionH>
              <wp:positionV relativeFrom="paragraph">
                <wp:posOffset>-19050</wp:posOffset>
              </wp:positionV>
              <wp:extent cx="426212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tillium Bd;Arial" w:hAnsi="Titillium Bd;Arial" w:cs="Titillium Bd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 Bd;Arial" w:ascii="Titillium Bd;Arial" w:hAnsi="Titillium Bd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</w:txbxContent>
                    </wps:txbx>
                    <wps:bodyPr anchor="t" lIns="92075" tIns="46355" rIns="92075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41.2pt;mso-wrap-distance-left:9.05pt;mso-wrap-distance-right:9.05pt;mso-wrap-distance-top:0pt;mso-wrap-distance-bottom:0pt;margin-top:-1.5pt;mso-position-vertical-relative:text;margin-left:286.5pt;mso-position-horizontal-relative:text">
              <v:fill opacity="0f"/>
              <v:textbox inset="0.100694444444444in,0.0506944444444444in,0.100694444444444in,0.0319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620" w:leader="none"/>
                      </w:tabs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tillium Bd;Arial" w:hAnsi="Titillium Bd;Arial" w:cs="Titillium Bd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 Bd;Arial" w:ascii="Titillium Bd;Arial" w:hAnsi="Titillium Bd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42970</wp:posOffset>
              </wp:positionH>
              <wp:positionV relativeFrom="paragraph">
                <wp:posOffset>87630</wp:posOffset>
              </wp:positionV>
              <wp:extent cx="445770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Korespondenční adresa (sídlo zřizovatele školy): Sedlec 101, 691 21 Sedlec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5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469 (pracoviště 17. listopadu 1a, Břeclav), 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3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545 (pracoviště Sedlec 101, 691 21)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ankovní spojení: 265811626 / 0300, IČO: 276 61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 xml:space="preserve">172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Zapsáno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obchodním rejstříku vedeném u Krajského soudu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rně, oddíl C, vložka 49804.</w:t>
                          </w:r>
                        </w:p>
                        <w:p>
                          <w:pPr>
                            <w:pStyle w:val="Normal"/>
                            <w:rPr>
                              <w:rFonts w:ascii="Titillium;Arial" w:hAnsi="Titillium;Arial" w:cs="Titillium;Arial"/>
                              <w:color w:val="00AEE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1.2pt;mso-wrap-distance-left:9.05pt;mso-wrap-distance-right:9.05pt;mso-wrap-distance-top:0pt;mso-wrap-distance-bottom:0pt;margin-top:6.9pt;mso-position-vertical-relative:text;margin-left:271.1pt;mso-position-horizontal-relative:text">
              <v:textbox inset="0.100694444444444in,0.0125in,0.100694444444444in,0.01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Korespondenční adresa (sídlo zřizovatele školy): Sedlec 101, 691 21 Sedlec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5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469 (pracoviště 17. listopadu 1a, Břeclav), 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3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545 (pracoviště Sedlec 101, 691 21)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ankovní spojení: 265811626 / 0300, IČO: 276 61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 xml:space="preserve">172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Zapsáno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obchodním rejstříku vedeném u Krajského soudu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rně, oddíl C, vložka 49804.</w:t>
                    </w:r>
                  </w:p>
                  <w:p>
                    <w:pPr>
                      <w:pStyle w:val="Normal"/>
                      <w:rPr>
                        <w:rFonts w:ascii="Titillium;Arial" w:hAnsi="Titillium;Arial" w:cs="Titillium;Arial"/>
                        <w:color w:val="00AEEF"/>
                        <w:sz w:val="14"/>
                        <w:szCs w:val="14"/>
                      </w:rPr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9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9Char">
    <w:name w:val="Nadpis 9 Char"/>
    <w:qFormat/>
    <w:rPr>
      <w:rFonts w:ascii="Tahoma" w:hAnsi="Tahom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22:00Z</dcterms:created>
  <dc:creator>Mgr. Ivan Čech</dc:creator>
  <dc:description/>
  <cp:keywords/>
  <dc:language>en-US</dc:language>
  <cp:lastModifiedBy>Petra Tövišová</cp:lastModifiedBy>
  <cp:lastPrinted>2024-08-27T16:43:00Z</cp:lastPrinted>
  <dcterms:modified xsi:type="dcterms:W3CDTF">2024-08-27T14:45:00Z</dcterms:modified>
  <cp:revision>5</cp:revision>
  <dc:subject/>
  <dc:title> </dc:title>
</cp:coreProperties>
</file>